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нежилое помещение, назначение: нежилое помещение, номер, тип этажа, на котором расположено помещение: этаж № 1, площадь 305,8 кв.м, кадастровый номер: 63:31:0702009:392, расположенное по адресу: Самарская область, муниципальный район Сергиевский, с. Сергиевск, ул. Ленина, д. 87А.</w:t>
      </w:r>
    </w:p>
    <w:p>
      <w:pPr>
        <w:pStyle w:val="TextBodyIndent"/>
        <w:rPr/>
      </w:pPr>
      <w:r>
        <w:rPr>
          <w:sz w:val="24"/>
          <w:szCs w:val="24"/>
        </w:rPr>
        <w:t xml:space="preserve">1.3 Имущество принадлежит Продавцу на праве собственности на основании Распоряжения Администрации Сергиевского района Самарской области № 608-р от 30.11.2000г. «Об утверждении актов Государственной комиссии» и Разрешения на ввод объекта в эксплуатацию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63021313-159, выданного Управлением заказчика-застройщика, архитектуры и градостроительства администрации муниципального района Сергиевский Самарской области 19.05.2014г., о чем в Едином государственном реестре прав на недвижимое имущество и сделок с ним 24 марта 2015 года сделана запись регистрации № 63-63/031-63/031/700/2015-1282/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, обременения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00 копеек, без НДС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910580,00 (Девятьсот десять тысяч пятьсот восемьдесят) рублей 00 копеек засчитывается в счет оплаты приобретаемого имущества. Оставшуюся часть суммы от продажной цены в размере _________ (сумма прописью) рублей 00 копеек "Покупатель" перечисляет по следующим реквизитам: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ИНН 6381001160/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ИК ТОФК 01360120, ОКТМО – 36638000, КБК – 60811402053050000410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Договор составлен и подписан на _____ листах в трех экземплярах, имеющих одинаковую юридическую силу оригинала, по одному экземпляру у «Продавца», у «Покупателя» и регистрирующе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sectPr>
      <w:type w:val="nextPage"/>
      <w:pgSz w:w="11906" w:h="16838"/>
      <w:pgMar w:left="1418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VOTA NГO А REGIONALIZAЗГO! SIM AO REFORЗO DO MUNICIPALISMO!</dc:creator>
  <dc:description/>
  <cp:keywords>Birthday</cp:keywords>
  <dc:language>en-US</dc:language>
  <cp:lastModifiedBy>user</cp:lastModifiedBy>
  <cp:lastPrinted>2020-02-21T09:52:00Z</cp:lastPrinted>
  <dcterms:modified xsi:type="dcterms:W3CDTF">2021-08-24T04:33:00Z</dcterms:modified>
  <cp:revision>20</cp:revision>
  <dc:subject>JOГO JARDIM x8?! PORRA! DIA 8 VOTA NГO!</dc:subject>
  <dc:title>Are You suprised ?</dc:title>
</cp:coreProperties>
</file>